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Date____________________1 pt = warning   2 pts =5 m. recess   3 pts =10 m. recess   4 pts = parent contact   5 pts = time out/ office    </w:t>
      </w:r>
    </w:p>
    <w:tbl>
      <w:tblPr>
        <w:tblW w:w="1312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74"/>
        <w:gridCol w:w="1553"/>
        <w:gridCol w:w="1553"/>
        <w:gridCol w:w="1553"/>
        <w:gridCol w:w="1553"/>
        <w:gridCol w:w="1553"/>
        <w:gridCol w:w="2509"/>
        <w:gridCol w:w="597"/>
      </w:tblGrid>
      <w:tr>
        <w:trPr>
          <w:trHeight w:val="3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avior Co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ding Wor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hroom Behavi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eteria Behavi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rea Behavi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respect, Defian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ying Arou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ing During Te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is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keeping hands to sel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ing during lesso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follow. directio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e to other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ing/playing in hal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ing/playing work ti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ling ou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paying atten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  2      3      4     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3255</wp:posOffset>
                </wp:positionH>
                <wp:positionV relativeFrom="paragraph">
                  <wp:posOffset>2676525</wp:posOffset>
                </wp:positionV>
                <wp:extent cx="2991485" cy="429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91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.thecurriculumcorn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0.65pt;margin-top:210.7pt;width:235.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.thecurriculumcorner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2016" w:right="1152" w:gutter="0" w:header="0" w:top="259" w:footer="144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6:00Z</dcterms:created>
  <dc:creator>Georgene Koenig</dc:creator>
  <dc:description/>
  <dc:language>en-US</dc:language>
  <cp:lastModifiedBy>Cathy</cp:lastModifiedBy>
  <cp:lastPrinted>2012-03-12T08:20:00Z</cp:lastPrinted>
  <dcterms:modified xsi:type="dcterms:W3CDTF">2012-08-07T02:27:00Z</dcterms:modified>
  <cp:revision>3</cp:revision>
  <dc:subject/>
  <dc:title>Date____________________________________________________________________________________    _____________</dc:title>
</cp:coreProperties>
</file>